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69/2023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3 de marzo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la Juventud del Estado de Yucatán, suscrita por la Diputada Ingrid del Pilar Santos Díaz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d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07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69/2023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3 de marzo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la Juventud del Estado de Yucatán, suscrita por la Diputada Ingrid del Pilar Santos Díaz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d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07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6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3 de marzo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la Juventud del Estado de Yucatán, suscrita por la Diputada Ingrid del Pilar Santos Díaz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d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07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69/2023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3 de marzo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la Juventud del Estado de Yucatán, suscrita por la Diputada Ingrid del Pilar Santos Díaz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d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07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269/2023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3 de marzo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la Juventud del Estado de Yucatán, suscrita por la Diputada Ingrid del Pilar Santos Díaz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d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07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6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3 de marzo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la Juventud del Estado de Yucatán, suscrita por la Diputada Ingrid del Pilar Santos Díaz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>Continuación del análisis</w:t>
      </w:r>
      <w:r>
        <w:rPr>
          <w:rFonts w:cs="Arial" w:ascii="Arial" w:hAnsi="Arial"/>
          <w:sz w:val="21"/>
          <w:szCs w:val="21"/>
        </w:rPr>
        <w:t xml:space="preserve">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>Continuación del análisis de la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>d)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07 de marzo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6:00Z</dcterms:created>
  <dc:creator>erika.peralta</dc:creator>
  <dc:description/>
  <cp:keywords/>
  <dc:language>en-US</dc:language>
  <cp:lastModifiedBy>Ghia</cp:lastModifiedBy>
  <cp:lastPrinted>2023-03-07T15:31:00Z</cp:lastPrinted>
  <dcterms:modified xsi:type="dcterms:W3CDTF">2023-03-08T19:02:00Z</dcterms:modified>
  <cp:revision>4</cp:revision>
  <dc:subject/>
  <dc:title>DIP</dc:title>
</cp:coreProperties>
</file>